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512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3 мая 2025 года       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алеева ИР, *** </w:t>
      </w:r>
      <w:r>
        <w:rPr>
          <w:rFonts w:cs="Times New Roman" w:ascii="Times New Roman" w:hAnsi="Times New Roman"/>
          <w:sz w:val="26"/>
          <w:szCs w:val="26"/>
          <w:lang w:val="zh-CN"/>
        </w:rPr>
        <w:t>года рождения, урожен</w:t>
      </w:r>
      <w:r>
        <w:rPr>
          <w:rFonts w:cs="Times New Roman" w:ascii="Times New Roman" w:hAnsi="Times New Roman"/>
          <w:sz w:val="26"/>
          <w:szCs w:val="26"/>
        </w:rPr>
        <w:t>ца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гражданина РФ, 01;***, 22;***, не работающего, </w:t>
      </w:r>
      <w:r>
        <w:rPr>
          <w:rFonts w:cs="Times New Roman" w:ascii="Times New Roman" w:hAnsi="Times New Roman"/>
          <w:sz w:val="26"/>
          <w:szCs w:val="26"/>
          <w:lang w:val="zh-CN"/>
        </w:rPr>
        <w:t>зарегистрированн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zh-CN"/>
        </w:rPr>
        <w:t>проживающе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 xml:space="preserve">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6.02.2025 в 09 часов 33 минут 924 км. а/д Р404 Тюмень-Тобольск-Ханты-Мансийск, Ханты-Мансийского района, Галеев И.Р., управляя транспортным средством </w:t>
      </w:r>
      <w:r>
        <w:rPr>
          <w:sz w:val="28"/>
          <w:szCs w:val="28"/>
        </w:rPr>
        <w:t>*** государственный регистрационный номер ***</w:t>
      </w:r>
      <w:r>
        <w:rPr>
          <w:sz w:val="26"/>
          <w:szCs w:val="26"/>
        </w:rPr>
        <w:t>, совершил обгон впереди движущегося Т/С путем выезда на полосу дороги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Галеев И.Р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Галеева И.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Галеева И.Р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85339 от 16.02.2025, согласно которому 16.02.2025 в 09 часов 33 минут 924 км. а/д Р404 Тюмень-Тобольск-Ханты-Мансийск, Ханты-Мансийского района, Галеев И.Р., управляя транспортным средством </w:t>
      </w:r>
      <w:r>
        <w:rPr>
          <w:sz w:val="28"/>
          <w:szCs w:val="28"/>
        </w:rPr>
        <w:t>*** государственный регистрационный номер ***</w:t>
      </w:r>
      <w:r>
        <w:rPr>
          <w:sz w:val="26"/>
          <w:szCs w:val="26"/>
        </w:rPr>
        <w:t>, совершил обгон впереди движущегося Т/С путем выезда на полосу дороги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 от 16.02.2025, согласно которой Галеев И.Р., совершил обгон впереди движущегося Т/С с выездом на полосу дороги, предназначенную для встречного движения, в зоне действия дорожного знака 3.20 «Обгон запреще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ИДПС взвода №2 роты №1 ОБ ДПС ГИБДД ОМВД России по ХМАО-Югре от 16.02.2025, согласно которому 16.02.2025 в 09 часов 33 минут на 924 км. а/д Р404 Тюмень-Тобольск-Ханты-Мансийск, Ханты-Мансийского района, Галеев И.Р., управляя транспортным средством </w:t>
      </w:r>
      <w:r>
        <w:rPr>
          <w:sz w:val="28"/>
          <w:szCs w:val="28"/>
        </w:rPr>
        <w:t>*** государственный регистрационный номер ***</w:t>
      </w:r>
      <w:r>
        <w:rPr>
          <w:sz w:val="26"/>
          <w:szCs w:val="26"/>
        </w:rPr>
        <w:t>, совершил обгон впереди движущегося Т/С путем выезда на полосу дороги, предназначенную для встречного движения, с последующим возвращением на ранее занимаемую полосу дороги, в зоне действия дорожного знака 3.20 «Обгон запрещен». Галееву И.Р. разъяснены права и обязанности, составлен административный материал по ч. 4 ст. 12.15 КоАП РФ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924 км. а/д Р404 Тюмень-Тобольск-Ханты-Мансийс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CD-R диском с видеозаписью правонарушения, согласно которому Галеев И.Р., совершил обгон впереди движущегося Т/С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Галеева И.Р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Галеева И.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Галеева ИР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>, ИНН 8601010390, кор/сч 40102810245370000007, КБК 18811601123010001140 УИН 18810486250910005353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